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W.261.7.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SPECYFIKACJA ISTOTNYCH WARUNKÓW ZAMÓWIENIA</w:t>
      </w:r>
    </w:p>
    <w:p>
      <w:pPr>
        <w:pStyle w:val="Normal"/>
        <w:tabs>
          <w:tab w:val="clear" w:pos="708"/>
          <w:tab w:val="left" w:pos="1359" w:leader="none"/>
        </w:tabs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 postępowaniu o udzielenie zamówienia publicznego</w:t>
      </w:r>
    </w:p>
    <w:p>
      <w:pPr>
        <w:pStyle w:val="Normal"/>
        <w:tabs>
          <w:tab w:val="clear" w:pos="708"/>
          <w:tab w:val="left" w:pos="1359" w:leader="none"/>
        </w:tabs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 trybie przetargu nieograniczonego</w:t>
      </w:r>
    </w:p>
    <w:p>
      <w:pPr>
        <w:pStyle w:val="Normal"/>
        <w:tabs>
          <w:tab w:val="clear" w:pos="708"/>
          <w:tab w:val="left" w:pos="1359" w:leader="none"/>
        </w:tabs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od nazwą</w:t>
      </w:r>
    </w:p>
    <w:p>
      <w:pPr>
        <w:pStyle w:val="Normal"/>
        <w:tabs>
          <w:tab w:val="clear" w:pos="708"/>
          <w:tab w:val="left" w:pos="1359" w:leader="none"/>
        </w:tabs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Usługi edukacyjne dotyczące prowadzenia zajęć edukacyjnych w ramach projektu</w:t>
      </w:r>
    </w:p>
    <w:p>
      <w:pPr>
        <w:pStyle w:val="Normal"/>
        <w:tabs>
          <w:tab w:val="clear" w:pos="708"/>
          <w:tab w:val="left" w:pos="1359" w:leader="none"/>
        </w:tabs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„</w:t>
      </w:r>
      <w:r>
        <w:rPr>
          <w:rFonts w:cs="Times New Roman" w:ascii="Times New Roman" w:hAnsi="Times New Roman"/>
          <w:b/>
          <w:sz w:val="24"/>
          <w:szCs w:val="20"/>
        </w:rPr>
        <w:t>NIE BOJĘ SIĘ JUTRA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jekt jest współfinansowany ze środków Unii Europejskiej w ramach Europejskiego Funduszu Społecznego Program Operacyjny Kapitał Ludzki w ramach Priorytetu IX. Rozwój Wykształcenia</w:t>
        <w:br/>
        <w:t>i kompetencji w regionach, 9.1.Wyrównywanie szans edukacyjnych i zapewnienie wysokiej jakości usług edukacyjnych świadczonych w systemie oświaty oraz numerze poddziałania 9.1.2 Wyrównywanie szans edukacyjnych uczniów z grup o utrudnionym dostępie do edukacji oraz zmniejszania różnic w jakości usług edukacyjnyc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(firma) oraz adres Zamawiająceg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ecjalny Ośrodek Szkolno – Wychowawczy (Gimnazjum Nr 2 Specjalne we Frysztak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J. Wybickiego 25, 38-130 Frysztak, woj. podkarpack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l.fax</w:t>
        <w:tab/>
        <w:tab/>
        <w:tab/>
        <w:tab/>
        <w:t>17 2777 206/ 9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IP</w:t>
        <w:tab/>
        <w:tab/>
        <w:tab/>
        <w:tab/>
        <w:t>819-14-12-88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GON</w:t>
        <w:tab/>
        <w:tab/>
        <w:tab/>
        <w:tab/>
        <w:t>00105846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-mail:</w:t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osw-frysztak@oswiata.org.pl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a internetowa</w:t>
        <w:tab/>
        <w:tab/>
        <w:t>www.sosw-frysztak.strzyzowski.p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Godziny urzędowania</w:t>
        <w:tab/>
        <w:tab/>
        <w:t>7.30 – 15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RYB UDZIELENIA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tępowanie prowadzone jest w trybie przetargu nieograniczonego zgodnie z art. 10 Ust.1 oraz art.39 – 46 ustawy z dnia 29 stycznia 2004 r. Prawo zamówień publicznych (tj. Dz. U. z 2010 r. nr 113, poz. 759 z późn. zm.) dla zamówienia o wartości szacunkowej mniejszej od kwot określonych w art.11 ust.8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awna opracowania SIWZ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Prawo Zamówień Publicznych (tj. Dz. U. z 2010 r. nr 113, poz. 759 z późn. zm.)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 Prezesa Rady Ministrów z dnia 19 lutego 2013 r. w sprawie rodzajów dokumentów, jakich może żądać zamawiający od wykonawcy oraz form, w jakich te dokumenty mogą być składane (Dz.U.</w:t>
        <w:br/>
        <w:t>z 2013 r. poz. 231 z późn.zm.)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a z dnia 16 kwietnia 1993 r. o zwalczaniu nieuczciwej konkurencji (tj. Dz.U. z 2003 r. Nr 153, poz. 1503 z późn.zm.)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z dnia 19 lutego 2007 r. o ochronie konkurencji i konsumentów (Dz.U. Nr 50, poz 331</w:t>
        <w:br/>
        <w:t>z późn.zm.)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eks Cywil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PRZEDMIOTU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</w:t>
        <w:tab/>
        <w:t>Informacje o projekcie: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pn. ,,</w:t>
      </w:r>
      <w:r>
        <w:rPr>
          <w:rFonts w:cs="Times New Roman" w:ascii="Times New Roman" w:hAnsi="Times New Roman"/>
          <w:b/>
          <w:sz w:val="20"/>
          <w:szCs w:val="20"/>
        </w:rPr>
        <w:t>NIE BOJĘ SIĘ JUTRA”</w:t>
      </w:r>
      <w:r>
        <w:rPr>
          <w:rFonts w:cs="Times New Roman" w:ascii="Times New Roman" w:hAnsi="Times New Roman"/>
          <w:sz w:val="20"/>
          <w:szCs w:val="20"/>
        </w:rPr>
        <w:t xml:space="preserve"> jest realizowany w ramach POKL – Poddziałanie 9.1.2 Wyrównywanie szans edukacyjnych uczniów grup o utrudnionym dostępie do edukacji oraz zmniejszenie różnic w jakości usług edukacyjnych, współfinansowany ze środków UE w ramach EFS w oparciu o umowę z WUP</w:t>
        <w:br/>
        <w:t>w Rzeszowie a Powiatem Strzyżowskim/ Specjalnym Ośrodkiem Szkolno – Wychowawczym we Frysztaku, zawartą w dniu 07.02.2014 r.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owany okres realizacji projektu: 01.09.2014 r. do 30.06.2015 r.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m realizacji projektu jest Specjalny Ośrodek Szkolno – Wychowawczy we Frysztaku.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uczestników (grupa docelowa): 25 uczniów kl. I-III Gimnazjum Nr 2 Specjalnego we Frysztaku. Są to uczniowie posiadający orzeczenie ppp o upośledzeniu umysłowym bądź o niepełnosprawności sprzężonej, sprawiający problemy wychowawcze i dydaktyczne, mający problemy interpersonalne, nie przestrzegający zasad, nieradzący sobie z emocjami, zagrożeni uzależnieniem i niedostosowaniem społe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</w:r>
      <w:r>
        <w:rPr>
          <w:rFonts w:cs="Times New Roman" w:ascii="Times New Roman" w:hAnsi="Times New Roman"/>
          <w:sz w:val="20"/>
        </w:rPr>
        <w:t>Przedmiotem zamówienia jest realizacja zajęć dydaktyczno - wyrównawczych, terapeutyczno- profilaktycznych oraz zajęć rozwijających dla uczniów i uczennic Gimnazjum nr 2 Specjalnego we Frysztaku. Zajęcia będą odbywały się w okresie od X. 2014 r.- 19.VI. 2015</w:t>
      </w:r>
      <w:r>
        <w:rPr>
          <w:rFonts w:cs="Times New Roman" w:ascii="Times New Roman" w:hAnsi="Times New Roman"/>
          <w:sz w:val="18"/>
          <w:szCs w:val="20"/>
        </w:rPr>
        <w:t xml:space="preserve"> r. </w:t>
      </w:r>
      <w:r>
        <w:rPr>
          <w:rFonts w:cs="Times New Roman" w:ascii="Times New Roman" w:hAnsi="Times New Roman"/>
          <w:sz w:val="20"/>
          <w:szCs w:val="20"/>
        </w:rPr>
        <w:t>Przedmiot zamówienia dotyczy realizacji zajęć 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I: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z języka polskiego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z matematyki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jęcia z informatyki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z chemii doświadczalnej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jęcia z fizy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II: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terapeutyczno – profilaktyczne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terapeutyczne metodą EEG Biofeedbac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III: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z arteterapii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techniczne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kulinar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IV: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0"/>
        </w:rPr>
        <w:t>Zajęcia doradztwa edukacyjno – zawod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Do poszczególnych rodzajów zajęć Zamawiający zapewni Wykonawcy pomoce dydaktyczne dla dziec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 xml:space="preserve">uczestników projektu oraz </w:t>
      </w:r>
      <w:r>
        <w:rPr>
          <w:rFonts w:cs="Times New Roman" w:ascii="Times New Roman" w:hAnsi="Times New Roman"/>
          <w:sz w:val="20"/>
        </w:rPr>
        <w:t>nieodpłatnie udostępni pomieszczenia szkolne, w których będą przeprowadzone zajęcia edukacyjne z uczniami</w:t>
      </w:r>
      <w:r>
        <w:rPr>
          <w:rFonts w:cs="Georgia" w:ascii="Georgia" w:hAnsi="Georgia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W ramach usługi edukacyjnej Wykonawca zapewni każdemu prowadzącemu zajęcia dzienniki zaję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 xml:space="preserve">Maksymalna kwota jaką Zamawiający zamierza przeznaczyć na realizację zamówienia to </w:t>
      </w:r>
      <w:r>
        <w:rPr>
          <w:rFonts w:cs="Times New Roman" w:ascii="Times New Roman" w:hAnsi="Times New Roman"/>
          <w:b/>
          <w:sz w:val="20"/>
          <w:szCs w:val="20"/>
        </w:rPr>
        <w:t>75 396,00 zł.</w:t>
      </w:r>
      <w:r>
        <w:rPr>
          <w:rFonts w:cs="Times New Roman" w:ascii="Times New Roman" w:hAnsi="Times New Roman"/>
          <w:b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6.</w:t>
        <w:tab/>
        <w:t>Oznaczenie przedmiotu zamówienia wg CPV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0.00.00.00.-4 - Usługi edukacyjne i szkoleni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0.57.00.00.-0- Usługi szkolenia w dziedzinie rozwoju osobist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owy opis zamówienia został dokonany: w załączniku nr 1 do niniejszej specyfik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interesowany Wykonawca może złożyć tylko jedną ofertę na całe zamówienie. Zamawiający nie dopuszcza składania ofert częściowych na poszczególne części zada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ÓWIENIA UZUPEŁNIAJ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przewiduje możliwości udzielenia zamówień uzupełniając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WARIANT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dopuszcza składania ofert waria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WYKONANIA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ówienie realizowane będzi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owany czas realizacji zajęć: X.2014 do 19.VI.2015 r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rzedłoży sprawozdania końcowe, zawierające efekty prowadzonych zajęć,</w:t>
        <w:br/>
        <w:t>do 30 czerwca 2015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UNKI UDZIAŁU W POSTĘPOWANIU ORAZ OPIS SPOSOBU DOKONYWANIA OCENY SPEŁNIANIA TYCH WARUNKÓW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elenie zamówienia mogą ubiegać się Wykonawcy, którzy spełniają warunki o których mowa</w:t>
        <w:br/>
        <w:t>w art. 22 ust.1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elenie zamówienia mogą ubiegać się Wykonawcy, którzy spełniają warunki dotycząc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iadania uprawnień do wykonywania określonej działalności lub czynności, jeżeli przepisy prawa nakładają obowiązek ich posiad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pis sposobu dokonywania oceny spełnienia warun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twierdza spełnienie warunku poprzez złożenie oświadczenia (załącznik nr 3 do SIWZ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iadania wiedzy i doświadczeni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pis sposobu dokonywania oceny spełnienia warunk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potwierdza spełnienie warunku poprzez złożenie oświadczenia (załącznik nr 3 do SIWZ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Dysponowania odpowiednim potencjałem technicznym oraz osobami zdolnymi do wykonania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Opis sposobu dokonywania oceny spełnienia warunku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aże się dysponowaniem dla zajęć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jęcia języka polskiego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– prowadzący zajęcia: osoba niekarana; posiadająca pełną zdolność do czynności prawnych oraz korzysta w pełni z praw publicznych; wykształcenie wyższe z zakresu filologii polskiej lub studia podyplomowe; zrealizowała min. 120 godzin szkoleniowych z zakresu prowadzenia zajęć z języka polskiego w grupie min. 3 uczniów niepełnosprawnych umysłowo w okresie ostatnich 2 lat; posiadająca min. 3 letnie doświadczenie w pracy z dziećmi i młodzieżą z upośledzeniem umysłowym oraz min. 3 letnie doświadczenie pracy w placówce oświatowej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jęcia z matematyki</w:t>
      </w:r>
      <w:r>
        <w:rPr>
          <w:rFonts w:cs="Times New Roman" w:ascii="Times New Roman" w:hAnsi="Times New Roman"/>
        </w:rPr>
        <w:t xml:space="preserve"> 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a – prowadzący zajęcia: osoba niekarana; posiadająca pełną zdolność do czynności prawnych oraz korzysta w pełni z praw publicznych; wykształcenie wyższe z zakresu matematyki lub studia podyplomowe; zrealizowała min. 120 godzin szkoleniowych z zakresu prowadzenia zajęć z matematyki w grupie min. 3 uczniów niepełnosprawnych umysłowo w okresie ostatnich 2 lat; posiadająca min. 3 letnie doświadczenie w pracy z dziećmi i młodzieżą z upośledzeniem umysłowym oraz min. 3 letnie doświadczenie pracy w placówce oświatowej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jęcia z informatyki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– prowadzący zajęcia: osoba niekarana; posiadająca pełną zdolność do czynności prawnych oraz korzysta w pełni z praw publicznych; wykształcenie wyższe z zakresu informatyki lub studia podyplomowe; realizowała min. 120 godzin szkoleniowych z zakresu prowadzenia zajęć z informatyki w grupie min. 3 uczniów niepełnosprawnych umysłowo w okresie ostatnich 2 lat; posiadająca min. 3 letnie doświadczenie w pracy z dziećmi i młodzieżą z upośledzeniem umysłowym oraz min. 3 letnie doświadczenie pracy w placówce oświatowej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b/>
          <w:sz w:val="20"/>
          <w:szCs w:val="20"/>
        </w:rPr>
        <w:t>ajęcia z chemi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świadczalnej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soba – prowadzący zajęcia: osoba niekarana; posiadająca pełną zdolność do czynności prawnych oraz korzysta w pełni z praw publicznych; wykształcenie wyższe z zakresu chemii lub studia podyplomowe; zrealizowała min. 120 godzin szkoleniowych z zakresu prowadzenia zajęć z chemii doświadczalnej w grupie min. 3 uczniów niepełnosprawnych umysłowo w okresie ostatnich 2 lat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ca min. 3 letnie doświadczenie w pracy z dziećmi i młodzieżą z upośledzeniem umysłowym oraz min. 3 letnie doświadczenie pracy w placówce oświatowej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jęcia z fizyki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– prowadzący zajęcia: osoba niekarana; posiadająca pełną zdolność do czynności prawnych oraz korzysta w pełni z praw publicznych; wykształcenie wyższe z zakresu fizyki lub studia podyplomowe; zrealizowała min. 120 godzin szkoleniowych z zakresu prowadzenia zajęć z fizyki w grupie min. 3 uczniów niepełnosprawnych umysłowo w okresie ostatnich 2 lat; posiadająca min. 3 letnie doświadczenie w pracy z dziećmi i młodzieżą z upośledzeniem umysłowym oraz min. 3 letnie doświadczenie pracy w placówce oświatowej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jęcia terapeutyczno – profilaktyczne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soba – prowadzący zajęcia: osoba niekarana; posiadająca pełną zdolność do czynności prawnych oraz korzysta w pełni z praw publicznych; posiadająca wykształcenie wyższe z psychologii; zrealizowała min. 120 godzin szkoleniowych z zakresu prowadzenia zajęć terapeutyczno</w:t>
        <w:br/>
        <w:t>– profilaktycznych z uczniem niepełnosprawnym umysłowo w okresie ostatnich 2 lat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posiadająca min. 3 letnie doświadczenie w pracy z dziećmi i młodzieżą z upośledzeniem umysłowym oraz min. 3 letnie doświadczenie pracy w placówce oświatowej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jęcia terapeutyczne metodą EEG Biofeedback</w:t>
      </w:r>
      <w:r>
        <w:rPr>
          <w:rFonts w:cs="Times New Roman" w:ascii="Times New Roman" w:hAnsi="Times New Roman"/>
        </w:rPr>
        <w:t xml:space="preserve"> – Osoba – prowadzący zajęcia: osoba niekarana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osiadająca pełną zdolność do czynności prawnych oraz korzysta w pełni z praw publicznych; posiadająca uprawnienia do prowadzenie zajęć z terapii metodą EEG Biofeedback; zrealizowała min. 120 godzin szkoleniowych z zakresu prowadzenia zajęć z terapii metodą EEG Biofeedback min. z 1 uczniem niepełnosprawnym umysłowo w okresie ostatnich 2 lat; posiadająca min. 3 letnie doświadczenie w pracy z dziećmi i młodzieżą z upośledzeniem umysłowym oraz min. 3 letnie doświadczenie pracy w placówce oświatowej; posiadająca wykształcenie wyższe oraz certyfikat ukończenia szkolenia EEG - Biofeedback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b/>
          <w:sz w:val="20"/>
          <w:szCs w:val="20"/>
        </w:rPr>
        <w:t>ajęcia z arteterapii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– prowadzący zajęcia: osoba niekarana; posiadająca pełną zdolność do czynności prawnych oraz korzysta w pełni z praw publicznych; posiadająca wykształcenie wyższe oraz uprawnienia do prowadzenia zajęć z arteterapii (teatroterapii) lub kurs dramy I stopnia albo równoważny; zrealizowała min. 120 godzin szkoleniowych z zakresu prowadzenia zajęć z arteterapii ( teatroterapii) w grupie min. 8 uczniów niepełnosprawnych umysłowo w okresie ostatnich 2 lat; posiadająca min. 3 letnie doświadczenie w pracy z dziećmi i młodzieżą z upośledzeniem umysłowym oraz min. 3 letnie doświadczenie pracy w placówce oświatowej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jęcia techniczne</w:t>
      </w:r>
      <w:r>
        <w:rPr>
          <w:rFonts w:cs="Times New Roman" w:ascii="Times New Roman" w:hAnsi="Times New Roman"/>
        </w:rPr>
        <w:t>:  Osoba – prowadzący zajęcia: osoba niekarana; posiadająca pełną zdolność do czynności prawnych oraz korzysta w pełni z praw publicznych; posiadająca wykształcenie wyższe, a w przypadku uprawnień do prowadzenia praktycznej nauki zawodu stolarz lub ślusarz posiadająca minimum wykształcenie średnie i egzamin dojrzałości oraz posiadająca uprawnienia do prowadzenia zajęć z techniki albo praktycznej nauki zawodu stolarz lub ślusarz; zrealizowała min. 120 godzin szkoleniowych z zakresu prowadzenia zajęć technicznych w grupie min. 3 uczniów niepełnosprawnych umysłowo w okresie ostatnich 2 lat; posiadająca min. 3 letnie doświadczenie w pracy z dziećmi i młodzieżą z upośledzeniem umysłowym oraz min. 3 letnie doświadczenie pracy w placówce oświatowej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Zajęcia kulinarne</w:t>
      </w:r>
      <w:r>
        <w:rPr>
          <w:rFonts w:cs="Times New Roman" w:ascii="Times New Roman" w:hAnsi="Times New Roman"/>
        </w:rPr>
        <w:t xml:space="preserve"> Osoba – prowadzący zajęcia: osoba niekarana; posiadająca pełną zdolność do czynności prawnych oraz korzysta w pełni z praw publicznych; posiadająca wykształcenie wyższe oraz uprawnienia do prowadzenia zajęć z zakresu technologii żywienia lub certyfikat ukończenia kursu kelnerskiego; lub uprawnienia do prowadzenia zajęć praktycznych w zawodach gastronomicznych zrealizowała min. 120 godzin szkoleniowych z zakresu prowadzenia zajęć kulinarnych w grupie min. 3 uczniów niepełnosprawnych umysłowo w okresie ostatnich 2 lat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ca min. 3 letnie doświadczenie w pracy z dziećmi i młodzieżą z upośledzeniem umysłowym oraz min. 3 letnie doświadczenie pracy w placówce oświatowej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Zajęcia doradztwa edukacyjno – zawodowego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</w:rPr>
        <w:t>Osoba – prowadzący zajęcia: osoba niekarana;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posiadająca pełną zdolność do czynności prawnych oraz korzysta w pełni z praw publicznych;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posiadająca wykształcenie wyższe oraz uprawnienia do prowadzenia zajęć z doradztwa edukacyjno– zawodowego (typu. doradca zawodowy, pedagog),zrealizowała min. 120 godzin szkoleniowych z zakresu prowadzenia zajęć z doradztwa edukacyjno – zawodowego  w grupie min. 3 uczniów niepełnosprawnych umysłowo w okresie ostatnich 2 lat;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posiadająca min. 3 letnie doświadczenie w pracy z dziećmi i młodzieżą z upośledzeniem umysłowym oraz min. 3 letnie doświadczenie pracy w placówce oświatowej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ytuacji ekonomicznej i finans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wyznacza szczegółowego warunku w tym zakresie. Wykonawca potwierdza spełnienie warunku poprzez złożenie oświadczenia (zał. Nr 3 do SIWZ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ykonawców wspólnie ubiegających się o udzielenie zamówienia warunki określone w pkt. VIII ust. 1 – 4) muszą zostać spełnione łącznie przez wszystkich Wykon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a spełniania warunków udziału w postępowaniu nastąpi w formule „spełnia” „nie spełni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celu potwierdzenia spełniania warunków, o których mowa w pkt. VIII., w celu wykazania braku podstaw do wykluczenia z postępowania, wykonawca ma obowiązek złożyć następujące dokumen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1)</w:t>
        <w:tab/>
      </w:r>
      <w:r>
        <w:rPr>
          <w:rFonts w:cs="Times New Roman" w:ascii="Times New Roman" w:hAnsi="Times New Roman"/>
        </w:rPr>
        <w:t>wypełnione i podpisane oświadczenie o braku podstaw do wykluczenia z postępowania, którego wzór stanowi załącznik nr 2 do SIWZ. Jeżeli Wykonawcy wspólnie ubiegają się o udzielenie zamówienia dokument ten składa każdy z ni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 Jeżeli Wykonawcy wspólnie ubiegają się o udzielenie zamówienia dokument ten składa każdy z ni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wypełnione i podpisane oświadczenie o spełnianiu warunków udziału w postępowaniu, którego wzór stanowi Załącznik nr 3 do SIWZ. Jeżeli Wykonawcy wspólnie ubiegają się o udzielenie zamówienia dokument ten mogą złożyć łączn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aktualne zaświadczenie właściwego naczelnika urzędu skarbowego potwierdzające, że wykonawca nie zalega z uiszczaniem podatków lub zaświadczenie, że uzyskał przewidziane prawem zwolnienie, odroczenie lub rozłożenie na raty zaległych płatności lub wstrzymanie w całości decyzji właściwego organu – wystawionego nie wcześniej niż 3 miesiące przed upływem terminu składania ofert. Jeżeli Wykonawcy wspólnie ubiegają się o udzielenie zamówienia dokument ten składa każdy</w:t>
        <w:br/>
        <w:t>z ni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aktualne zaświadczenie właściwego oddziału Zakładu Ubezpieczeń Społecznych lub Kasy Rolniczego Ubezpieczenia Społecznego potwierdzające, że wykonawca nie zalega z opłacaniem składek na ubezpieczenie zdrowotne i społeczne lub potwierdzenie, że uzyskał przewidziane prawem zwolnienie, odroczenie lub rozłożenie na raty zaległych płatności lub wstrzymanie w całości wykonania decyzji właściwego organu– wystawionego nie wcześniej niż 3 miesiące przed upływem terminu składania ofert. Jeżeli Wykonawcy wspólnie ubiegają się o udzielenie zamówienia dokument ten składa każdy z ni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aktualną informację z Krajowego Rejestru Karnego w zakresie określonym w art. 24 ust. 1 pkt 4 – 9 ustawy,  wystawioną nie wcześniej niż 6 miesięcy przed upływem terminu składania ofert. Jeżeli Wykonawcy wspólnie ubiegają się o udzielenie zamówienia dokument ten składa każdy z ni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  <w:tab/>
        <w:t xml:space="preserve">aktualną informację z Krajowego Rejestru Karnego w zakresie określonym w art. 24 ust. 1 pkt 9 ustawy oraz pkt. 10 -11 wystawioną nie wcześniej niż 6 miesięcy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y wspólnie ubiegają się o udzielenie zamówienia dokument ten składa każdy z ni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</w:t>
        <w:tab/>
        <w:t>wykaz osób, o których mowa w pkt. VIII ust. 3, które będą uczestniczyć w wykonywaniu zamówienia wraz z informacjami na temat ich kwalifikacji zawodowych, doświadczenia i wykształcenia, a także zakresu wykonywanych przez nie czynności wraz z informacją o podstawie dysponowania tymi osobami, którego wzór stanowi załącznik nr 4 do SIWZ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y dotyczące podmiotów zagran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  <w:t>Jeżeli Wykonawca ma siedzibę lub miejsce zamieszkania poza terytorium Rzeczypospolitej Polskiej osoby, o których mowa w art. 24 ust. 1 pkt 4 – 8 oraz pkt.10-11 ustawy wykonawca składa w odniesieniu do nich zaświadczenie właściwego organu sądowego albo administracyjnego miejsca zamieszkania dotyczące niekaralności tych osób w zakresie określonym w art. 24 ust. 1 pkt 4 – 8 oraz pkt. 10-11 ustawy, wystawione nie wcześniej niż 6 miesięcy przed upływem terminu składania ofert, z tym że w przypadku gdy w miejscu zamieszkania tych osób nie wydaje się takich zaświadczeń – zastępuje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. Zamiast dokumentów, o których mowa w ust. 2 w pkt. 2), 4), 5), 6)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twarto jego likwidacji ani nie ogłoszono upadłości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rzeczono wobec niego zakazu ubiegania się 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</w:t>
        <w:tab/>
        <w:t>Powyższe dokumenty, o których mowa w ust. 3 pkt. 3.2. lit. a) i c) powinny być wystawione nie wcześniej niż 6 miesięcy przed upływem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</w:t>
        <w:tab/>
        <w:t>Dokument, o którym mowa w ust. 3 pkt. 3.2. lit. b) powinien być wystawiony nie wcześniej niż 3 miesiące przed upływem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</w:t>
        <w:tab/>
        <w:t>Jeżeli w miejscu zamieszkania osoby lub w kraju, w którym wykonawca ma siedzibę lub miejsce zamieszkania, nie wydaje się dokumentów, o których mowa w ust. 3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</w:t>
        <w:tab/>
        <w:t>W zakresie terminu, w którym powinny być wystawione dokumenty o których mowa w pkt.3.5 stosuje się odpowiednio postanowienia pkt. 3.3 i 3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</w:t>
        <w:tab/>
        <w:t>Dokumenty sporządzone w języku obcym są składane wraz z tłumaczeniem na język pol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</w:t>
        <w:tab/>
        <w:t>Wymagane dokumenty powinny być przedstawione w formie oryginału lub kserokopii potwierdzonej za zgodność z oryginałem przez osobę lub osoby, uprawnione od reprezentowania Wykonawcy, z wyjątkiem oświadczenia o którym mowa w ust. 2, pkt. 1) i 3), które powinno być przedstawione w oryginale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ania przez Wykonawcę warunków udziału w postępowaniu będzie dokonana metodą „spełnia”, nie spełnia” na podstawie informacji przedstawionych w dokumentach, o których mowa w ust. 2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, wykazując spełnianie warunków, o których mowa w art. 22 ust. 1 ustawy</w:t>
        <w:br/>
        <w:t>– określonych w ust. 2 pkt. 1) – 4) – polega na zasobach innych podmiotów, na zasadach określonych w art. 26 ust. 2b ustawy, a podmioty te będą brały udział w realizacji części zamówienia, zamawiający żąda przedstawienia w odniesieniu do tych podmiotów dokumentów wymienionych w ust. 2 pkt.1) – 7). Postanowienia dotyczące podmiotów, które mają siedzibę lub miejsce zamieszkania poza granicami Rzeczypospolitej stosuje się odpowiednio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konawców wspólnie ubiegających się o udzielenie zamówienia oraz w przypadku podmiotów, o których mowa w ust. 5, kopie dokumentów dotyczących odpowiednio wykonawcy lub tych podmiotów są poświadczane za zgodność z oryginałem przez wykonawcę lub te podmiot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raz z ofertą składa listę podmiotów należących do tej samej grupy kapitałowej, o której mowa w art. 24 ust. 2 pkt 5 ustawy Pzp, albo informację o tym, że nie należy do grupy kapitałowej, sporządzoną wg wzoru stanowiącego Załącznik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Zamawiający wzywa Wykonawców, którzy w określonym terminie nie złożyli wymaganych przez Zamawiającego oświadczeń lub dokumentów, o których mowa w art.25 ust.1 u. P.z. p., lub którzy nie złożyli pełnomocnictw, albo którzy złożyli wymagane przez Zamawiającego oświadczenia i dokumenty, o których mowa w art.25 ust. 1, zawierające błędy lub którzy złożyli wadliwe pełnomocnictwa, do ich złożenia w wyznaczonym terminie, chyba, że mimo ich złożenia oferta Wykonawcy podlega odrzuceniu albo byłoby unieważnienie postę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Oświadczenia lub dokumenty (również te złożone na wezwanie Zamawiającego) powinny potwierdzać spełnianie przez Wykonawcę warunków udziału w postępowaniu oraz spełnianie przez oferowaną usługę wymagań określonych przez Zamawiającego, nie później niż w dniu , w którym upłynął termin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Zamawiający wzywa także, w wyznaczonym przez siebie terminie do złożenia wyjaśnień dotyczących oświadczeń lub dokumentów, o których mowa wart.25 ust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A POROZUMIEWANIA SIĘ ZAMAWIAJĄCEGO Z WYKONAWCAMI, SPOSÓB PRZEKAZYWANIA OŚWIADCZEŃ I DOKUMENTÓW ORAZ OSOBY UPRAWNIONE DO POROZUMIEWANIA SIĘ Z WYKONAWCAM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iniejszym postępowaniu wszelkie oświadczenia, wnioski, zawiadomienia oraz informacje Zamawiający i Wykonawcy przekazują pisemnie. Zamawiający dopuszcza również przekazywanie powyższych dokumentów faksem lub drogą elektroniczną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amawiający lub Wykonawca przekazują oświadczenia, wnioski, zawiadomienia za pomocą faksu lub drogą elektroniczną. Każda ze stron na żądanie drugiej niezwłocznie potwierdza fakt ich otrzyma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Wykonawca może zwrócić się do Zamawiającego o wyjaśnienie treści SIWZ. Treść zapytań wraz z wyjaśnieniami treści SIWZ będzie zamieszczana na stronie internetowej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ww.sosw-frysztak.strzyzowski.pl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sobą uprawnioną do kontaktu z Wykonawcami jest Maria Pakla tel./fax.: 17 2777 206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FF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sw-frysztak@oswiata.org.pl</w:t>
        </w:r>
      </w:hyperlink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spondencję dotyczącą prowadzonego postępowania należy kierować na adres Zamawiającego: Specjalny Ośrodek Szkolno – Wychowawczy, ul. J. Wybickiego 25, 38-130 Frysztak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udziela się żadnych ustnych i telefonicznych informacji, wyjaśnień czy też odpowiedzi na kierowane do zamawiającego zapytania w sprawach wymagających zachowania pisemności postępowa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W szczególnie uzasadnionych przypadkach Zamawiający może, w każdym czasie przed upływem terminu składania ofert, zmodyfikować treść SIWZ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modyfikacje uzupełnienia i ustalenia oraz zmiany, w tym zmiany terminów jak również pytania wykonawców wraz z wyjaśnieniami stają się integralną częścią SIWZ i będą wiążące przy składaniu ofert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zwrócić się do Zamawiającego o wyjaśnienie treści SIWZ . Zamawiający jest obowiązany udzielić wyjaśnień niezwłocznie, jednak nie później niż na dwa dni przed upływem terminu składania ofert pod warunkiem, że wniosek o wyjaśnienie  treści w SIWZ wpłynął do Zamawiającego nie później niż do końca dnia, w którym upływa połowa wyznaczonego terminu składania ofert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MAGANIA DOTYCZĄCE WADIUM: </w:t>
      </w:r>
      <w:r>
        <w:rPr>
          <w:rFonts w:cs="Times New Roman" w:ascii="Times New Roman" w:hAnsi="Times New Roman"/>
        </w:rPr>
        <w:t>nie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ZWIĄZANIA Z OFERTĄ: OFERENCI POZOSTAJĄ ZWIĄZANI OFERTĄ PRZEZ OKRES 30 DNI OD UPŁYWU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PRZYGOTOWANIA OFERT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Ofertę należy sporządzić na formularzu ofertowym (załącznik nr 5 do SIWZ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zostać przygotowana zgodnie z wymogami zawartymi w niniejszej SIWZ, w języku polskim i w formie pisemnej. Zamawiający nie dopuszcza możliwości składania ofert w formie elektronicz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sporządzona czytelnym pismem , zaleca się sporządzenie oferty na komputerze lub pismem maszynowy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poprawki w treści oferty muszą być parafowane przez osobę podpisującą ofert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należy dołączyć wymagane załączniki potwierdzające spełnianie przez Wykonawcę warunków udziału w postępowani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wiązane z przygotowaniem oferty ponosi składający ofert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Jeżeli Wykonawcy, wspólnie ubiegający się o udzielenie zamówienia, ustanawiają pełnomocnika do reprezentowania ich w postępowaniu albo do zawarcia umowy, załączają do oferty stosowne pełnomocnictwo w oryginale lub w postaci kopii poświadczonej notarial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podpisana przez upoważnionego przedstawiciela Wykonawcy, a wszystkie jej strony parafowane. Jeżeli uprawnienie do reprezentacji osoby podpisującej ofertę nie wynika z załączonego dokumentu rejestrowego, do oferty należy dołączyć także pełnomocnictwo w oryginale lub w postaci kopii poświadczonej notarial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strony oferty powinny być ponumerowane, spięte (zszyte) w sposób trwały, zapobiegający możliwości dekompletacji zawartości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wprowadzić zmiany lub wycofać złożoną ofertę pod warunkiem, że Zamawiający otrzyma pisemne powiadomienie o ich wprowadzeniu lub wycofaniu oferty przed terminem składania ofert określonym w niniejszej SIWZ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Powiadomienie powinno być dostarczone w zamkniętej kopercie zaadresowanej do Zamawiającego opatrzonej napisem: „Przetarg nieograniczony na Usługi edukacyjne dotyczące prowadzenia zajęć w ramach projektu pn. „NIE BOJĘ SIĘ JUTRA’’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oraz pełną nazwą i adresem Wykonawcy i oznaczonej dodatkowo napisem „ZMIANA” lub „WYCOFANIE”. Wniosek o zmianę lub wycofanie oferty powinien zawierać stosowne dokumenty, które potwierdzą, że zmiana lub wycofanie oferty zostało podpisane przez osobę uprawnioną do reprezentowania Wykonawc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teresowany Wykonawca może złożyć tylko jedną ofertę, Zamawiający nie dopuszcza składania ofert częściowych na poszczególne części zadań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zamierza powierzyć wykonanie części zamówienia podwykonawcom wskazuje w ofercie te części, które powierza wykon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ORAZ TERMIN SKŁADANIA OFERT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leży złożyć w siedzibie Zamawiającego (w sekretariacie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inna znajdować się w zamkniętym opakowaniu/ koperci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Koperta lub opakowanie zawierająca ofertę powinno być zaadresowane do siedziby Zamawiającego, tj. Specjalny Ośrodek Szkolno - Wychowawczy, ul. J Wybickiego 25, 38-130 Frysztak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znakowanie koperty/ opakowania następujące: „</w:t>
      </w:r>
      <w:r>
        <w:rPr>
          <w:rFonts w:cs="Times New Roman" w:ascii="Times New Roman" w:hAnsi="Times New Roman"/>
          <w:b/>
        </w:rPr>
        <w:t>Przetarg nieograniczony na usługi edukacyjne dotyczące prowadzenia zajęć w ramach projektu pn. „NIE BOJĘ SIĘ JUTRA”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ie otwierać przed: 30.09.2014 r. godz.11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składania ofert upływa dnia: </w:t>
      </w:r>
      <w:r>
        <w:rPr>
          <w:rFonts w:cs="Times New Roman" w:ascii="Times New Roman" w:hAnsi="Times New Roman"/>
          <w:b/>
        </w:rPr>
        <w:t>30.09.2014 r. godz. 11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twarcie ofert nastąpi w siedzibie zamawiającego w dniu: </w:t>
      </w:r>
      <w:r>
        <w:rPr>
          <w:rFonts w:cs="Times New Roman" w:ascii="Times New Roman" w:hAnsi="Times New Roman"/>
          <w:b/>
        </w:rPr>
        <w:t>30.09.2014 r. godz. 11</w:t>
      </w:r>
      <w:r>
        <w:rPr>
          <w:rFonts w:cs="Times New Roman" w:ascii="Times New Roman" w:hAnsi="Times New Roman"/>
          <w:b/>
          <w:vertAlign w:val="superscript"/>
        </w:rPr>
        <w:t>15</w:t>
      </w:r>
      <w:r>
        <w:rPr>
          <w:rFonts w:cs="Times New Roman" w:ascii="Times New Roman" w:hAnsi="Times New Roman"/>
          <w:b/>
        </w:rPr>
        <w:t>, sala 101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 będą zwrócone Wykonawcom bez ich otwier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OSÓB OBLICZANIA CEN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oferty winna obejmować wszelkie składki, podatki oraz należności jakie Zamawiający winien ponieść w związku z realizacją przedmiotu zamówi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 zatrudnienia do realizacji zamówienia pracowników Zamawiającego, Wykonawca zobowiązany jest do objęcia ich wynagrodzenia pełnymi składkami społecznymi. (Ze względu na Uchwałę Sądu Najwyższego, iż: </w:t>
      </w:r>
      <w:r>
        <w:rPr>
          <w:rFonts w:cs="Times New Roman" w:ascii="Times New Roman" w:hAnsi="Times New Roman"/>
          <w:i/>
        </w:rPr>
        <w:t>„Pracodawca, którego pracownik wykonuje na jego rzecz pracę w ramach umowy o dzieło zawartej z osobą trzecią, jest płatnikiem składek na ubezpieczenie emerytalne, rentowe, chorobowe i wypadkowe z tytułu tej umowy (...)" (Uchwała z dnia 2 września 2009 r., II UZP 6/09)).</w:t>
      </w:r>
      <w:r>
        <w:rPr>
          <w:rFonts w:cs="Times New Roman" w:ascii="Times New Roman" w:hAnsi="Times New Roman"/>
        </w:rPr>
        <w:t xml:space="preserve"> Wykonawca planujący do wykonywania usługi zatrudnienie pracowników Zamawiającego zobowiązany będzie do opłacenia składek na ubezpieczenie społeczne pracowników Zamawiającego, zatrudnionych w ww. Projekcie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najkorzystniejszej oferty (spośród ofert niepodlegających odrzuceniu) Zamawiający będzie kierował się następującym kryteriu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ena brutto oferty – 100%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ryterium „cena brutto” zostanie zastosowany wzó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= ( CN / CR ) * 100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C – liczba punktów przyznana oferc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CN – najniższa cena brutto oferty spośród ważnych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CR – cena brutto oferty rozpatrywanej dla której wynik jest obliczan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y będą liczone z dokładnością dwóch miejsc po przecink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większa liczba punktów wyznaczy najkorzystniejszą ofertę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ceny określone przez Wykonawcę zostaną ustalone na okres obowiązywania umowy i nie będą podlegały zmiano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parciu o powyższe kryterium opisane wzorem zostanie sporządzone zbiorcze zestawienie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yłki rachunkowe w obliczeniu ceny zostaną poprawione przez Zamawiającego w sposób określony w art. 87 ust. 2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O FORMALNOŚCIACH, JAKIE POWINNY ZOSTAĆ DOPEŁNIONE PO WYBORZE OFERTY W CELU ZAWARCIA UMOWY W SPRAWIE ZAMÓWIENIA PUBLICZNEGO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ie po wyborze najkorzystniejszej oferty Zamawiający jednocześnie zawiadomi Wykonawców, którzy złożyli oferty, o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orze najkorzystniejszej ofert, podając nazwę (firmę) albo imię i nazwisko, siedzibę albo miejsce zamieszkania i adresy Wykonawców, którzy złożyli oferty, a także punktację przyznaną ofertom w każdym kryterium oceny oferty i łączną punktację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ch, których oferty zostały odrzucone, podając uzasadnienie faktyczne i prawne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, którzy zostali wykluczeni z postępowania o udzielenie zamówienia, podając uzasadnienie faktyczne i prawne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omienie o wyborze najkorzystniejszej oferty zostanie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czone w siedzibie Zamawiającego poprzez wywieszenie informacji na tablicy ogłoszeń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czone na stronie internetowej Zamawiającego tj. </w:t>
      </w:r>
      <w:hyperlink r:id="rId4">
        <w:r>
          <w:rPr>
            <w:rStyle w:val="InternetLink"/>
            <w:rFonts w:cs="Times New Roman" w:ascii="Times New Roman" w:hAnsi="Times New Roman"/>
          </w:rPr>
          <w:t>www.sosw-frysztak.strzyzowski.pl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nie podpisana zgodnie ze wzorem umowy (załącznik nr 6 do SIWZ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OTNE DLA STRON POSTANOWIENIA, KTÓRE ZOSTANĄ WPROWADZONE DO TREŚCI ZAWIERANEJ UMOWY W SPRAWIE ZAMÓWIENIA PUBLICZNEGO, OGÓLNE WARUNKI UMOWY ALBO WZÓR UMO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umowy zawarto w załączniku nr 6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E DOTYCZĄCE WALUT OBCYCH, W JAKICH DOPUSZCZA SIĘ WPROWADZENIE ROZLICZEŃ POMIĘDZY ZAMAWIAJĄCYM A WYKONAWC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prowadzone będą w walucie polskiej PL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BEZPIECZENIE NALEŻYTEGO WYKONANIA UMO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żąda zabezpieczenia należytego wykon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SŁANKI ORAZ WARUNKI DOKONANIA ZMIAN W ZAWARTEJ UMO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możliwość dokonywania zmian postanowień zawartej umowy w stosunku do treści oferty, na podstawie której dokonano wyboru Wykonawcy i określa następujące warunki tych zmian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Nastąpi zmiana powszechnie obowiązujących przepisów prawa, mających wpływ na realizację przedmiotu zamówie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Konieczność wprowadzenia zmian będzie następstwem zmian wprowadzonych w umowach pomiędzy Zamawiającym a inną niż Wykonawca stroną, w tym z WUP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ną rozbieżności lub niejasności w umowie, których nie można usunąć w inny sposób, a zmiana umożliwi usunięcie rozbieżności i doprecyzowanie umowy w celu jednoznacznej interpretacji jej zapisów przez stron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W przypadku pojawienia się sytuacji niemożliwych do przewidzenia w chwili wszczęcia postępowania Zamawiający zrezygnuje z realizacji wybranej części zamówie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Zmiana jest korzystna dla Zamawiającego, a nie była możliwa do przewidzenia w chwili zawarcia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nazwy, siedziby lub innych danych Wykonawc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aty zdolności prawnej do pełnienia tej funkcji poprzez ograniczenie lub utratę praw obywatelskich, długotrwałej udokumentowanej utraty zdrowia, utraty życia przy zastrzeżeniu, że osoba zastępująca musi posiadać nie niższe wykształcenie i doświadczenie niż osoba zastępowan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ąpi zmiana terminów realizacji zajęć przyjętych w harmonogramie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personelu przewidzianego do świadczenia usług (załącznik nr 4 do SIWZ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 O ŚRODKACH OCHRONY PRAWNEJ PRZYSŁUGUJĄCYCH WYKONAWCY W TOKU POSTĘPOWANIA O UDZIELENIE ZAMÓWIENIA PUBLICZN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w toku postępowania o udzielenie zamówienia przysługują środki ochrony prawnej określone</w:t>
        <w:br/>
        <w:t>w Dziale VI art. 179 do 198g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–  szczegółowy opis przedmiotu zamó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– wzór oświadczenia o braku podstaw do wyklucz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– wzór oświadczenia o spełnianiu warunków udziału w postępowani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– wzór wykazu osób, które będą uczestniczyć w wykonywaniu zamówienia wraz z informacjami na temat ich kwalifikacji zawodowych, doświadczenia i wykształcenia a także zakresu wykonywanych przez nie czynnoś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– wzór formularza Ofertow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 – wzór umow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7 – oświadczenie dot. grupy kapitał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WZ zatwierdzi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SOSW we Fryszta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gr Agata Wyciśl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rysztak, 2014.09.22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5725</wp:posOffset>
              </wp:positionH>
              <wp:positionV relativeFrom="paragraph">
                <wp:posOffset>-449580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PO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wup-rzeszow-logo-poziom-mono-rgb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75pt;margin-top:-35.4pt;width:470.65pt;height:82pt" coordorigin="-135,-708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7023;top:-309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POZ" stroked="f" o:allowincell="f" style="position:absolute;left:-135;top:-708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wup-rzeszow-logo-poziom-mono-rgb" stroked="f" o:allowincell="f" style="position:absolute;left:3573;top:-170;width:2678;height:5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22z0">
    <w:name w:val="WW8Num22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spacing w:lineRule="atLeast" w:line="360" w:before="0" w:after="0"/>
      <w:ind w:left="283" w:hanging="283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w-frysztak@oswiata.org.pl" TargetMode="External"/><Relationship Id="rId3" Type="http://schemas.openxmlformats.org/officeDocument/2006/relationships/hyperlink" Target="mailto:sosw-frysztak@oswiata.org.pl" TargetMode="External"/><Relationship Id="rId4" Type="http://schemas.openxmlformats.org/officeDocument/2006/relationships/hyperlink" Target="http://www.sosw-frysztak.strzyzowski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30:00Z</dcterms:created>
  <dc:creator>Dom</dc:creator>
  <dc:description/>
  <cp:keywords/>
  <dc:language>en-US</dc:language>
  <cp:lastModifiedBy>Wlasciciel</cp:lastModifiedBy>
  <cp:lastPrinted>2015-04-27T11:57:00Z</cp:lastPrinted>
  <dcterms:modified xsi:type="dcterms:W3CDTF">2015-04-28T10:30:00Z</dcterms:modified>
  <cp:revision>2</cp:revision>
  <dc:subject/>
  <dc:title>SPECYFIKACJA ISTOTNYCH WARUNKÓW ZAMÓWIENIA</dc:title>
</cp:coreProperties>
</file>